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惠集优供应链管理有限责任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5-2020-QEOF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四川省惠集优供应链管理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05-2020-QEOF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0-26T02:00:4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