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5-2020-QEO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，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30"/>
        <w:gridCol w:w="649"/>
        <w:gridCol w:w="1070"/>
        <w:gridCol w:w="141"/>
        <w:gridCol w:w="1410"/>
        <w:gridCol w:w="444"/>
        <w:gridCol w:w="876"/>
        <w:gridCol w:w="1431"/>
        <w:gridCol w:w="924"/>
        <w:gridCol w:w="702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惠集优供应链管理有限责任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正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401528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青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-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成都市温江区柳城万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四楼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bookmarkEnd w:id="11"/>
            <w:r>
              <w:rPr>
                <w:rFonts w:eastAsia="宋体" w:cs="宋体" w:ascii="宋体" w:hAnsi="宋体"/>
                <w:szCs w:val="21"/>
              </w:rPr>
              <w:t>FI-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、散装食品（含冷藏冷冻食品）、预包装食品（含冷藏冷冻食品）的销售的销售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、散装食品（含冷藏冷冻食品）、预包装食品（含冷藏冷冻食品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、散装食品（含冷藏冷冻食品）、预包装食品（含冷藏冷冻食品）的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四川省成都市温江区柳城万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四楼内的初级农产品、散装食品（含冷藏冷冻食品）、预包装食品（含冷藏冷冻食品）的销售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\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>ISO220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2018&amp;</w:t>
            </w:r>
            <w:r>
              <w:rPr>
                <w:rFonts w:ascii="宋体" w:hAnsi="宋体" w:cs="宋体"/>
                <w:szCs w:val="21"/>
              </w:rPr>
              <w:t>专项技术要求：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GB"/>
              </w:rPr>
              <w:t xml:space="preserve">T/CCAA 29-2016 </w:t>
            </w:r>
            <w:r>
              <w:rPr>
                <w:rFonts w:ascii="宋体" w:hAnsi="宋体" w:cs="宋体"/>
                <w:szCs w:val="21"/>
                <w:lang w:val="en-GB"/>
              </w:rPr>
              <w:t>食品安全管理体系 食品批发和零售企业要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eastAsia="宋体" w:cs="宋体" w:ascii="宋体" w:hAnsi="宋体"/>
                <w:szCs w:val="21"/>
              </w:rPr>
              <w:t>FI-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10-27T04:40:3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