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5-2020-QEO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省惠集优供应链管理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青羊区青羊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-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址：成都市温江区柳城万春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四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初级农产品、散装食品（含冷藏冷冻食品）、预包装食品（含冷藏冷冻食品）的销售的销售的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初级农产品、散装食品（含冷藏冷冻食品）、预包装食品（含冷藏冷冻食品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初级农产品、散装食品（含冷藏冷冻食品）、预包装食品（含冷藏冷冻食品）的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位于四川省成都市温江区柳城万春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四楼内的初级农产品、散装食品（含冷藏冷冻食品）、预包装食品（含冷藏冷冻食品）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邝柏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63437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春华秋实</cp:lastModifiedBy>
  <cp:lastPrinted>2018-05-31T08:24:00Z</cp:lastPrinted>
  <dcterms:modified xsi:type="dcterms:W3CDTF">2021-10-27T04:37:0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045</vt:lpwstr>
  </property>
</Properties>
</file>