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鹏和消防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鹏和消防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鹏和消防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次不符合项为在建项目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GB/T 19001-201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.5.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条款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GB/T 50430-201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.5.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条款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/T 24001-2016</w:t>
            </w: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Times New Roman"/>
                <w:sz w:val="24"/>
                <w:szCs w:val="24"/>
              </w:rPr>
              <w:t>条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/T 45001-2020</w:t>
            </w: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.1.4</w:t>
            </w:r>
            <w:r>
              <w:rPr>
                <w:rFonts w:ascii="宋体" w:hAnsi="宋体" w:cs="Times New Roman"/>
                <w:sz w:val="24"/>
                <w:szCs w:val="24"/>
              </w:rPr>
              <w:t>条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2-07T08:57:3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