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鹏和消防工程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303270" cy="24765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27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827780" cy="28702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7780" cy="287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931920" cy="294767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1920" cy="294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45435" cy="379603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5435" cy="379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1-12-07T08:20:35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045</vt:lpwstr>
  </property>
</Properties>
</file>