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7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2"/>
        <w:gridCol w:w="523"/>
        <w:gridCol w:w="751"/>
        <w:gridCol w:w="77"/>
        <w:gridCol w:w="1323"/>
        <w:gridCol w:w="1398"/>
        <w:gridCol w:w="918"/>
        <w:gridCol w:w="1656"/>
        <w:gridCol w:w="660"/>
        <w:gridCol w:w="784"/>
      </w:tblGrid>
      <w:tr>
        <w:trPr>
          <w:trHeight w:val="2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和消防工程有限公司</w:t>
            </w:r>
            <w:bookmarkEnd w:id="2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746959</w:t>
            </w:r>
            <w:bookmarkEnd w:id="4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碑店市东盛办事处麻家营村北</w:t>
            </w:r>
            <w:bookmarkEnd w:id="8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碑店市东盛办事处麻家营村北</w:t>
            </w:r>
            <w:bookmarkEnd w:id="9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28.07.03</w:t>
            </w:r>
            <w:bookmarkEnd w:id="11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机电安装工程专业承包、消防设施工程专业承包所涉及场所的相关职业健康安全管理活动</w:t>
            </w:r>
            <w:bookmarkEnd w:id="12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1,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7.01,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7.01,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5204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7.01,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3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1-22T10:5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