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顺景森都园林绿化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1450" cy="2571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7275" cy="37668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275" cy="376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1-12-06T12:58:4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