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2495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847725" cy="24955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bidi w:val="0"/>
            <w:ind w:right="344" w:hanging="0"/>
            <w:jc w:val="left"/>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0557-2020-QEO-2021</w:t>
          </w:r>
          <w:bookmarkEnd w:id="0"/>
          <w:r>
            <w:rPr>
              <w:szCs w:val="44"/>
              <w:u w:val="single"/>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北京顺景森都园林绿化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07T15:24: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