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557-2020-QEO-2021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北京顺景森都园林绿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07T15:23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