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广迪智能钢艺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2160" cy="218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2617470" cy="1846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0-26T02:1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