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广迪智能钢艺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6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0-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广迪智能钢艺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64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0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22T15:00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