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838"/>
        <w:gridCol w:w="71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广迪智能钢艺集团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邹景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387295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职业健康安全管理活动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10-22T14:3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