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广迪智能钢艺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6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0-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江西广迪智能钢艺集团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064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0-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0-20T15:1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