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广迪智能钢艺集团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邹景红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387295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职业健康安全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0-20T13:5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