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广迪智能钢艺集团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城北工业园清江大道南侧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城北工业园清江大道南侧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樟树市城北工业园清江大道南侧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所涉及场所的相关职业健康安全管理活动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7:2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228</vt:lpwstr>
  </property>
</Properties>
</file>