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浙丰管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0010" cy="1464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8925" cy="3164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316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5895" cy="1818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1-10-20T13:08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