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浙丰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5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10-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江西浙丰管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055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10-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10-18T15:32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