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1-10-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文波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褚敏杰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喻荣秋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10-18T15:31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