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浙丰管业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茜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195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丰城市丰源工业园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丰城市高新技术产业园区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所涉及场所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0-18T15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