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8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业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审核开具不符合项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1.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19-12-05T02:34:1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