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嘉兴跃枫管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的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与附件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附件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19-12-04T05:58:0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