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跃枫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495171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58331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季明跃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（塑钢缠绕管、缠绕结构壁管）的生产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1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4T02:56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