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26"/>
        <w:gridCol w:w="682"/>
        <w:gridCol w:w="718"/>
        <w:gridCol w:w="103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兴跃枫管业有限公司</w:t>
            </w:r>
            <w:bookmarkEnd w:id="2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季明跃</w:t>
            </w:r>
            <w:bookmarkEnd w:id="4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季明跃</w:t>
            </w:r>
            <w:bookmarkEnd w:id="7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05833175</w:t>
            </w:r>
            <w:bookmarkEnd w:id="8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49517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聚乙烯（塑钢缠绕管、缠绕结构壁管）的生产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 时间：</w:t>
      </w:r>
      <w:r>
        <w:rPr>
          <w:rFonts w:ascii="宋体" w:hAnsi="宋体"/>
          <w:szCs w:val="21"/>
          <w:lang w:val="en-US" w:eastAsia="zh-CN"/>
        </w:rPr>
        <w:t>2019.11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4T02:44:0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