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68275</wp:posOffset>
            </wp:positionV>
            <wp:extent cx="733425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1-10-18                    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浙丰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1-10-17T14:51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