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浙丰管业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茜兰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51955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丰城市丰源工业园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丰城市高新技术产业园区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埋式高压电力电缆保护管、通信管、市政塑料管道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埋式高压电力电缆保护管、通信管、市政塑料管道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地埋式高压电力电缆保护管、通信管、市政塑料管道的生产所涉及场所的相关职业健康安全管理活动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747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10-17T14:1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