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US" w:eastAsia="zh-CN"/>
        </w:rPr>
        <w:t xml:space="preserve">12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ascii="宋体" w:hAnsi="宋体" w:cs="宋体"/>
          <w:b/>
          <w:kern w:val="0"/>
          <w:sz w:val="24"/>
        </w:rPr>
        <w:drawing>
          <wp:inline distT="0" distB="0" distL="0" distR="0">
            <wp:extent cx="409575" cy="22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09575" cy="229870"/>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40-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四川中科正旋建设工程有限责任公司</w:t>
          </w:r>
          <w:bookmarkEnd w:id="1"/>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12-29T07:46: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