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0-2021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85"/>
        <w:gridCol w:w="523"/>
        <w:gridCol w:w="753"/>
        <w:gridCol w:w="87"/>
        <w:gridCol w:w="1304"/>
        <w:gridCol w:w="1313"/>
        <w:gridCol w:w="1003"/>
        <w:gridCol w:w="1715"/>
        <w:gridCol w:w="601"/>
        <w:gridCol w:w="786"/>
      </w:tblGrid>
      <w:tr>
        <w:trPr>
          <w:trHeight w:val="2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中科正旋建设工程有限责任公司</w:t>
            </w:r>
            <w:bookmarkEnd w:id="2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凌云</w:t>
            </w:r>
            <w:bookmarkEnd w:id="3"/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23080999</w:t>
            </w:r>
            <w:bookmarkEnd w:id="4"/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5</w:t>
            </w:r>
            <w:bookmarkEnd w:id="5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科东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科东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9.02;35.1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9.02;35.1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9.02;35.11.00</w:t>
            </w:r>
            <w:bookmarkEnd w:id="12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地基基础工程施工承包，施工劳务分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地基基础工程施工承包，施工劳务分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地基基础工程施工承包，施工劳务分包所涉及场所的相关职业健康安全管理活动</w:t>
            </w:r>
            <w:bookmarkEnd w:id="13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0401059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9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9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9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319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1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23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1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9.02,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9.02,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9.02,35.11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2-23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李凤仪</cp:lastModifiedBy>
  <cp:lastPrinted>2018-05-31T08:24:00Z</cp:lastPrinted>
  <dcterms:modified xsi:type="dcterms:W3CDTF">2021-12-29T08:09:0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94</vt:lpwstr>
  </property>
</Properties>
</file>