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科正旋建设工程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0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409575" cy="22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12-30T15:01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