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内蒙古驰通建设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29125" cy="2632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60745" cy="3084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74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1694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5620" cy="4194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宋体"/>
          <w:lang w:eastAsia="zh-CN"/>
        </w:rPr>
        <w:drawing>
          <wp:inline distT="0" distB="0" distL="0" distR="0">
            <wp:extent cx="5783580" cy="4628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5930" cy="37268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1-12-23T14:35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