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04"/>
        <w:gridCol w:w="1923"/>
        <w:gridCol w:w="1418"/>
        <w:gridCol w:w="1118"/>
        <w:gridCol w:w="1214"/>
        <w:gridCol w:w="1023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b/>
                <w:bCs/>
                <w:sz w:val="22"/>
                <w:szCs w:val="22"/>
              </w:rPr>
              <w:t>内蒙古驰通建设工程有限公司</w:t>
            </w:r>
            <w:bookmarkEnd w:id="0"/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清水河县公益性骨灰安放设施建设项目（建筑施工总承包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清水河县城关镇枳几也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3008.74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㎡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/10901502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21.5.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23.5.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现代牧业（和林格尔）有限公司牛舍改造项目（钢结构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内蒙古呼和浩特市和林格尔县盛乐经济园区现代牧业（和林格尔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490819.5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21.4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2.1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李凤仪</cp:lastModifiedBy>
  <cp:lastPrinted>2021-11-27T11:39:00Z</cp:lastPrinted>
  <dcterms:modified xsi:type="dcterms:W3CDTF">2021-11-27T09:26:24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115</vt:lpwstr>
  </property>
</Properties>
</file>