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3-2019-QJ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5"/>
        <w:gridCol w:w="637"/>
        <w:gridCol w:w="798"/>
        <w:gridCol w:w="77"/>
        <w:gridCol w:w="1296"/>
        <w:gridCol w:w="1376"/>
        <w:gridCol w:w="1045"/>
        <w:gridCol w:w="1676"/>
        <w:gridCol w:w="640"/>
        <w:gridCol w:w="817"/>
      </w:tblGrid>
      <w:tr>
        <w:trPr>
          <w:trHeight w:val="2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驰通建设工程有限公司</w:t>
            </w:r>
            <w:bookmarkEnd w:id="2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鹏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4806005</w:t>
            </w:r>
            <w:bookmarkEnd w:id="4"/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呼和浩特市赛罕区馨康花园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东户</w:t>
            </w:r>
            <w:bookmarkEnd w:id="8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呼和浩特市赛罕区馨康花园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东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28.05.01;28.08.01;28.08.02;28.08.03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4;28.08.05;28.09.02;34.02.00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28.05.01;28.08.01;28.08.02;28.08.03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4;28.08.05;28.09.02;34.02.00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28.05.01;28.08.01;28.08.02;28.08.03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4;28.08.05;28.09.02;34.02.00;35.17.00</w:t>
            </w:r>
            <w:bookmarkEnd w:id="12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；钢结构工程专业承包；水利水电工程施工总承包；园林绿化工程；防雷装置检测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；钢结构工程专业承包；水利水电工程施工总承包；园林绿化工程；防雷装置检测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工程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；钢结构工程专业承包；水利水电工程施工总承包；园林绿化工程；防雷装置检测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工程专业承包及相关职业健康安全管理活动</w:t>
            </w:r>
            <w:bookmarkEnd w:id="13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,28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8.08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4,28.08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9.02,34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,28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8.08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4,28.08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9.02,34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,28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8.08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4,28.08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9.02,34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3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3T06:52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