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-708660</wp:posOffset>
            </wp:positionV>
            <wp:extent cx="720026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0-31T15:32:00Z</cp:lastPrinted>
  <dcterms:modified xsi:type="dcterms:W3CDTF">2021-10-31T07:32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