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31-2019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066"/>
        <w:gridCol w:w="709"/>
        <w:gridCol w:w="969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鄄城佳新仪器有限公司</w:t>
            </w:r>
            <w:bookmarkEnd w:id="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燕永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265029699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菏泽市鄄城县陈王街道办事处陈庄村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路西</w:t>
            </w:r>
            <w:bookmarkEnd w:id="8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菏泽市鄄城县陈王街道办事处陈庄村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路西</w:t>
            </w:r>
            <w:bookmarkEnd w:id="9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1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仪器、数码产品、农产品检验检测设备、食品药品检测设备、环保检测设备、质量技术检验检测设备、动物防治设备、仪器仪表、化学化工仪器、石油化工仪器、办公设备、水利检测设备、路桥检测设备、计算机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仪器、数码产品、农产品检验检测设备、食品药品检测设备、环保检测设备、质量技术检验检测设备、动物防治设备、仪器仪表、化学化工仪器、石油化工仪器、办公设备、水利检测设备、路桥检测设备、计算机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仪器、数码产品、农产品检验检测设备、食品药品检测设备、环保检测设备、质量技术检验检测设备、动物防治设备、仪器仪表、化学化工仪器、石油化工仪器、办公设备、水利检测设备、路桥检测设备、计算机的销售及相关职业健康安全管理活动</w:t>
            </w:r>
            <w:bookmarkEnd w:id="1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春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055197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34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34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30349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1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3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姜海军</cp:lastModifiedBy>
  <cp:lastPrinted>2021-10-31T15:33:00Z</cp:lastPrinted>
  <dcterms:modified xsi:type="dcterms:W3CDTF">2021-10-31T07:35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