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711200</wp:posOffset>
            </wp:positionH>
            <wp:positionV relativeFrom="paragraph">
              <wp:posOffset>-57150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鄄城佳新仪器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31-2019-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0-31T07:32: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