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0</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0</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31-2019-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鄄城佳新仪器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0-18T02:11: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