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0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20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7580</wp:posOffset>
            </wp:positionH>
            <wp:positionV relativeFrom="paragraph">
              <wp:posOffset>25400</wp:posOffset>
            </wp:positionV>
            <wp:extent cx="613410" cy="3689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331-2019-QEO-2021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sz w:val="21"/>
              <w:szCs w:val="21"/>
            </w:rPr>
            <w:t>山东鄄城佳新仪器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1-10-18T02:10:00Z</dcterms:modified>
  <cp:revision>10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