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四川傲永科技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宋体" w:cs="宋体" w:ascii="宋体" w:hAnsi="宋体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设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四川傲永科技有限责任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设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1"/>
      <w:r>
        <w:rPr>
          <w:rFonts w:eastAsia="黑体"/>
          <w:sz w:val="24"/>
          <w:szCs w:val="24"/>
        </w:rPr>
        <w:t>四川傲永科技有限责任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设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10-13T14:05:3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700</vt:lpwstr>
  </property>
</Properties>
</file>