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傲永科技有限责任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35-2019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10</w:t>
      </w:r>
      <w:r>
        <w:rPr>
          <w:b/>
          <w:sz w:val="20"/>
        </w:rPr>
        <w:t>月</w:t>
      </w:r>
      <w:r>
        <w:rPr>
          <w:b/>
          <w:sz w:val="20"/>
        </w:rPr>
        <w:t>21</w:t>
      </w:r>
      <w:r>
        <w:rPr>
          <w:b/>
          <w:sz w:val="20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46"/>
        <w:gridCol w:w="1147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管理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行政部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设计部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市场部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管理者代表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b/>
                <w:sz w:val="20"/>
              </w:rPr>
              <w:t>202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21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四川傲永科技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535-2019-QEO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10</w:t>
      </w:r>
      <w:r>
        <w:rPr>
          <w:b/>
          <w:sz w:val="20"/>
        </w:rPr>
        <w:t>月</w:t>
      </w:r>
      <w:r>
        <w:rPr>
          <w:b/>
          <w:sz w:val="20"/>
        </w:rPr>
        <w:t>21</w:t>
      </w:r>
      <w:r>
        <w:rPr>
          <w:b/>
          <w:sz w:val="20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719"/>
        <w:gridCol w:w="974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管理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行政部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设计部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市场部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管理者代表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b/>
                <w:sz w:val="20"/>
              </w:rPr>
              <w:t>202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21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10-20T06:36:36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