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2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21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傲永科技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傲永科技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10-13T13:54:3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