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5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87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济源市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成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891564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891564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市新济路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杆、抽油杆扶正器及抽油杆配件的生产、销售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80645</wp:posOffset>
                  </wp:positionV>
                  <wp:extent cx="684530" cy="335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3</w:t>
            </w:r>
          </w:p>
        </w:tc>
      </w:tr>
      <w:tr>
        <w:trPr>
          <w:trHeight w:val="116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0-20T00:23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