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8990</wp:posOffset>
            </wp:positionH>
            <wp:positionV relativeFrom="paragraph">
              <wp:posOffset>54610</wp:posOffset>
            </wp:positionV>
            <wp:extent cx="1524000" cy="387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US" w:eastAsia="zh-CN"/>
        </w:rPr>
        <w:t xml:space="preserve">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57-2021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鹏和消防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1-12-07T08:08:2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