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鹏和消防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鹏和消防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26T05:37:1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