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鹏和消防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■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/10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理由：公司依据国家标准规定组织施工，在服务和施工过程中只负责专项施工方案的策划，不负责工程设计，施工和控制方法按审批的专项方案进行。因此不存在工程设计过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39465</wp:posOffset>
                  </wp:positionH>
                  <wp:positionV relativeFrom="paragraph">
                    <wp:posOffset>26670</wp:posOffset>
                  </wp:positionV>
                  <wp:extent cx="1524000" cy="387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7260</wp:posOffset>
                  </wp:positionH>
                  <wp:positionV relativeFrom="paragraph">
                    <wp:posOffset>37465</wp:posOffset>
                  </wp:positionV>
                  <wp:extent cx="1524000" cy="3873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8890</wp:posOffset>
                  </wp:positionV>
                  <wp:extent cx="1524000" cy="3873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2-07T01:03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