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57-2021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，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425"/>
        <w:gridCol w:w="709"/>
        <w:gridCol w:w="1417"/>
        <w:gridCol w:w="745"/>
        <w:gridCol w:w="956"/>
        <w:gridCol w:w="1618"/>
        <w:gridCol w:w="79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鹏和消防工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晓燕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33746959</w:t>
            </w:r>
            <w:bookmarkEnd w:id="4"/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碑店市东盛办事处麻家营村北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碑店市东盛办事处麻家营村北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7.01;28.07.03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7.01;28.07.03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7.01;28.07.03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建筑机电安装工程专业承包、消防设施工程专业承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建筑机电安装工程专业承包、消防设施工程专业承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建筑机电安装工程专业承包、消防设施工程专业承包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7.0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7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E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城建设集团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会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211520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28.07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7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32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22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1-22T09:40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