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1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林鑫管业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46092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05515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伟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臂波纹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壁缠绕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筋管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臂波纹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壁缠绕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筋管）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臂波纹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壁缠绕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筋管）的生产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1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2T04:23:2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