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6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611"/>
        <w:gridCol w:w="1840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卉泉环保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范利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80459994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804599944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  <w:lang w:val="en-US" w:eastAsia="zh-CN"/>
              </w:rPr>
              <w:t>注册地址：</w:t>
            </w:r>
            <w:r>
              <w:rPr>
                <w:rFonts w:ascii="宋体" w:hAnsi="宋体" w:cs="宋体"/>
                <w:szCs w:val="21"/>
              </w:rPr>
              <w:t>黑龙江省大庆市高新区宏伟园区</w:t>
            </w:r>
            <w:bookmarkEnd w:id="4"/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地址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庆市高新技术开发区产业三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庆市让胡路区让杜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水处理设备及配件、过滤器、锅炉用软化水装置、盘式过滤器、滤油机、稀油站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换热器、旋溶加药器、柔性止水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防水柔性套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燃气调压计量箱、锅炉辅机配件的销售所涉及的相关测量管理活动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1-10-19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1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3.5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22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10-20T09:13:1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DE8320064A8A998552DC8C1345BC</vt:lpwstr>
  </property>
  <property fmtid="{D5CDD505-2E9C-101B-9397-08002B2CF9AE}" pid="3" name="KSOProductBuildVer">
    <vt:lpwstr>2052-11.1.0.10938</vt:lpwstr>
  </property>
</Properties>
</file>