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安徽银通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2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肥市瑶海区龙兴苑综合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19616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安徽银通物业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安徽银通物业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安徽银通物业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安徽银通物业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安徽银通物业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