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徽银通物业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80000" cy="3460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46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1-10-26T04:57:0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