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银通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安徽银通物业管理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61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7T03:25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