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 xml:space="preserve">2021.10.20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安徽银通物业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安徽银通物业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0-17T02:31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